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Сведения о датах закрытия реестра эмитента ОАО «ГРЭС-5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07465</wp:posOffset>
                </wp:positionV>
                <wp:extent cx="5411470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4261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эмитента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АО «ГРЭС-5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фиксации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августа 2005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ание для составления списка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внеочередного собрания акционе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6.2pt;mso-wrap-distance-left:0pt;mso-wrap-distance-right:9pt;mso-wrap-distance-top:0pt;mso-wrap-distance-bottom:0pt;margin-top:102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4261"/>
                      </w:tblGrid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эмитента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АО «ГРЭС-5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фиксации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августа 2005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ание для составления списка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внеочередного собрания акционе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6:11:00Z</dcterms:created>
  <dc:creator>Ryabov_M</dc:creator>
  <dc:description/>
  <dc:language>en-US</dc:language>
  <cp:lastModifiedBy>platunova_o</cp:lastModifiedBy>
  <cp:lastPrinted>2004-09-29T18:24:00Z</cp:lastPrinted>
  <dcterms:modified xsi:type="dcterms:W3CDTF">2005-08-19T06:11:00Z</dcterms:modified>
  <cp:revision>2</cp:revision>
  <dc:subject/>
  <dc:title>27 августа 2004 г</dc:title>
</cp:coreProperties>
</file>