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color w:val="000000"/>
          <w:sz w:val="24"/>
        </w:rPr>
        <w:t>ОАО "Ставропольское акционерное общество энергетики и электрификации"</w:t>
      </w:r>
      <w:r>
        <w:rPr>
          <w:color w:val="000000"/>
          <w:sz w:val="24"/>
        </w:rPr>
        <w:t xml:space="preserve"> (ОАО "Ставропольэнерго") сообщает о проведении годового общего собрания акционеров в форме собрания (совместного присутствия).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Дата проведения общего собрания акционеров ОАО "Ставропольэнерго": </w:t>
      </w:r>
      <w:r>
        <w:rPr>
          <w:b/>
          <w:color w:val="000000"/>
          <w:sz w:val="24"/>
        </w:rPr>
        <w:t>16 июня 2006 года</w:t>
      </w:r>
      <w:r>
        <w:rPr>
          <w:color w:val="000000"/>
          <w:sz w:val="24"/>
        </w:rPr>
        <w:t>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Время проведения: 10 часов 00 минут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Время начала регистрации: 08 часов 30 минут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Место проведения: г. Пятигорск, пос. Энергетик, ул. Подстанционная, д. 1, актовый зал Центральных электросетей.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Список лиц, имеющих право на участие в годовом общем собрании акционеров ОАО "Ставропольэнерго", составлен по состоянию на </w:t>
      </w:r>
      <w:r>
        <w:rPr>
          <w:b/>
          <w:color w:val="000000"/>
          <w:sz w:val="24"/>
        </w:rPr>
        <w:t>02 мая 2006 года</w:t>
      </w:r>
      <w:r>
        <w:rPr>
          <w:color w:val="000000"/>
          <w:sz w:val="24"/>
        </w:rPr>
        <w:t>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Повестка дня: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Об утверждении годового отчета, годовой бухгалтерской отчетности, в том числе отчета о прибылях и убытках Общества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О распределении прибыли (в том числе о выплате дивидендов) и убытков Общества по результатам 2005 финансового года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Об избрании членов Совета директоров Общества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Об избрании членов Ревизионной комиссии Общества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Об утверждении Аудитора Общества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О внесении изменений и дополнений в Устав Общества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О выплате вознаграждений и компенсаций членам Совета директоров Общества.</w:t>
      </w:r>
    </w:p>
    <w:p>
      <w:pPr>
        <w:pStyle w:val="Normal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31"/>
        <w:rPr/>
      </w:pPr>
      <w:r>
        <w:rPr/>
        <w:t>Почтовый адрес, по которому могут быть направлены заполненные бюллетени для голосова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</w:rPr>
        <w:t>105082, г. Москва, ул. Большая Почтовая, д. 34, стр. 8, ОАО "Центральный Московский Депозитарий"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357500, Ставропольский край, г. Пятигорск, ул. Университетская, д. 35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При определении кворума и подведении итогов голосования учитываются голоса, представленные бюллетенями для голосования, полученными Обществом не позднее 13 июня 2006 года.</w:t>
      </w:r>
    </w:p>
    <w:p>
      <w:pPr>
        <w:pStyle w:val="31"/>
        <w:rPr/>
      </w:pPr>
      <w:r>
        <w:rPr/>
        <w:t>С информацией (материалами), предоставляемой при подготовке к проведению годового общего собрания акционеров ОАО "Ставропольэнерго", лица, имеющие право участвовать в общем собрании акционеров, могут ознакомиться с 26 мая 2006 г. по 16 июня 2006 г. (включительно), с 09 часов 00 минут до 17 часов 00 минут, за исключением выходных и праздничных дней, по следующим адресам: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357500, г.Пятигорск, ул.Университетская, д. 35, ком. 404, отдел управления собственностью, тел. (879-3) 33-48-96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105082, г.Москва, ул.Большая Почтовая, д. 34, стр. 8, ОАО "Центральный Московский Депозитарий", тел (495) 231-13-35,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а также 16 июня 2006 года по месту проведения годового Общего собрания акционеров Общества.</w:t>
      </w:r>
    </w:p>
    <w:p>
      <w:pPr>
        <w:pStyle w:val="Heading3"/>
        <w:rPr/>
      </w:pPr>
      <w:r>
        <w:rPr/>
        <w:t>Совет директоров</w:t>
      </w:r>
    </w:p>
    <w:p>
      <w:pPr>
        <w:pStyle w:val="Heading3"/>
        <w:rPr/>
      </w:pPr>
      <w:r>
        <w:rPr/>
        <w:t>ОАО "Ставропольэнерго"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4">
    <w:lvl w:ilvl="0">
      <w:start w:val="3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i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709" w:leader="none"/>
        <w:tab w:val="left" w:pos="851" w:leader="none"/>
        <w:tab w:val="left" w:pos="1134" w:leader="none"/>
      </w:tabs>
      <w:spacing w:lineRule="auto" w:line="264"/>
      <w:ind w:firstLine="567"/>
      <w:jc w:val="both"/>
    </w:pPr>
    <w:rPr>
      <w:sz w:val="26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07:26:00Z</dcterms:created>
  <dc:creator>администратор</dc:creator>
  <dc:description/>
  <cp:keywords/>
  <dc:language>en-US</dc:language>
  <cp:lastModifiedBy>Ryax</cp:lastModifiedBy>
  <dcterms:modified xsi:type="dcterms:W3CDTF">2006-05-23T07:26:00Z</dcterms:modified>
  <cp:revision>2</cp:revision>
  <dc:subject/>
  <dc:title>ОАО "Южноуральская ГРЭС" сообщает о проведении 19 августа 2005 года внеочередного общего собрания акционеров Общества в форме собрания (совместного присутствия)</dc:title>
</cp:coreProperties>
</file>