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Дагестанская региональная генерирующая компания"</w:t>
      </w:r>
      <w:r>
        <w:rPr/>
        <w:t xml:space="preserve"> сообщает о </w:t>
      </w:r>
      <w:r>
        <w:rPr>
          <w:b/>
        </w:rPr>
        <w:t xml:space="preserve">проведении 02 августа 2007года </w:t>
      </w:r>
      <w:r>
        <w:rPr/>
        <w:t>внеочередного Общего собрания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02 августа 2007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8 июн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договора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которым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67000, Республика Дагестан, г. Махачкала, ул. Дахадаева, д. 73 "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67000, Республика Дагестан, г. Махачкала, пр. Р. Гамзатова, д. 39 "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г. Москва, ул. Б. Почтовая, д.34, стр.8, ОАО "Центральный Московский Депозитарий".</w:t>
      </w:r>
    </w:p>
    <w:p>
      <w:pPr>
        <w:pStyle w:val="Normal"/>
        <w:jc w:val="both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3 июля 2007 по 2 августа 2007 года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Москва, пр-т Вернадского, д. 8 а, ОАО "УК ГидроОГК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 Дагестан, г. Махачкала, ул. Дахадаева, д. 73 "а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 Дагестан, г. Махачкала, пр. Р. Гамзатова, д. 39 "а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Москва, ул. Б. Почтовая, д.34, стр.8,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на веб-сайте Обществ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Дагестанская региональная</w:t>
      </w:r>
    </w:p>
    <w:p>
      <w:pPr>
        <w:pStyle w:val="Normal"/>
        <w:jc w:val="right"/>
        <w:rPr/>
      </w:pPr>
      <w:r>
        <w:rPr/>
        <w:t>генерирующая компания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54:00Z</dcterms:created>
  <dc:creator>kolesnichenko</dc:creator>
  <dc:description/>
  <cp:keywords/>
  <dc:language>en-US</dc:language>
  <cp:lastModifiedBy>Андрианова Алла Валерьевна</cp:lastModifiedBy>
  <cp:lastPrinted>2007-07-10T18:41:00Z</cp:lastPrinted>
  <dcterms:modified xsi:type="dcterms:W3CDTF">2007-07-10T14:5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