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осковская теплосетевая компания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04 июня 2009 года</w:t>
      </w:r>
      <w:r>
        <w:rPr/>
        <w:t xml:space="preserve"> в 10.00 по адресу: Российская Федерация, г. Москва, ул. Большая Татарская, дом 46, стр. 1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0 апрел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Общества по результатам 2007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Общества по результатам 2008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Положение о порядке созыва и проведения заседаний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109544, г. Москва, ул. Добровольческая, дом 1/64, ЗАО "Регистраторское общество "СТАТУС";</w:t>
      </w:r>
    </w:p>
    <w:p>
      <w:pPr>
        <w:pStyle w:val="TextBody"/>
        <w:numPr>
          <w:ilvl w:val="0"/>
          <w:numId w:val="3"/>
        </w:numPr>
        <w:rPr/>
      </w:pPr>
      <w:r>
        <w:rPr/>
        <w:t>115184, г. Москва, ул. Большая Татарская, дом 4, стр.1, ОАО "Московская теплосетевая компания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е Обществом не позднее 01 июня 2009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Московская теплосетевая компания", лица, имеющие право участвовать в Общем собрании акционеров, могут ознакомиться с 14 мая 2009 года по 04 июня 2009 года (включительно), в рабочие дни с 10.00 до 17.00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г. Москва, ул. Добровольческая, дом 1/64, ЗАО "Регистраторское общество "СТАТУС",</w:t>
      </w:r>
    </w:p>
    <w:p>
      <w:pPr>
        <w:pStyle w:val="TextBody"/>
        <w:numPr>
          <w:ilvl w:val="0"/>
          <w:numId w:val="4"/>
        </w:numPr>
        <w:rPr/>
      </w:pPr>
      <w:r>
        <w:rPr/>
        <w:t>г. Москва, ул. Большая Татарская, дом 4, стр. 1, отдел корпоративной политики и управления активами ОАО "Московская теплосетевая компания".</w:t>
      </w:r>
    </w:p>
    <w:p>
      <w:pPr>
        <w:pStyle w:val="TextBody"/>
        <w:rPr/>
      </w:pPr>
      <w:r>
        <w:rPr/>
        <w:t>Дополнительно информация (материалы) размещается на странице в сети Интернет -www.mosteploseti.ru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сковская теплосетевая компания"</w:t>
      </w:r>
    </w:p>
    <w:sectPr>
      <w:type w:val="nextPage"/>
      <w:pgSz w:w="12240" w:h="15840"/>
      <w:pgMar w:left="1800" w:right="14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7:00Z</dcterms:created>
  <dc:creator>user</dc:creator>
  <dc:description/>
  <dc:language>en-US</dc:language>
  <cp:lastModifiedBy>Ashihmin</cp:lastModifiedBy>
  <cp:lastPrinted>2009-04-28T13:17:00Z</cp:lastPrinted>
  <dcterms:modified xsi:type="dcterms:W3CDTF">2009-04-28T09:17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