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6 января 2006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Азот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Азот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6 январ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5 ноябр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Советом директоров </w:t>
      </w:r>
      <w:r>
        <w:rPr>
          <w:b/>
        </w:rPr>
        <w:t>ОАО "Азот"</w:t>
      </w:r>
      <w:r>
        <w:rPr/>
        <w:t xml:space="preserve"> на основании требования акционеров, владеющих в совокупности более 10 процентами голосующих акций Общества на дату предъявления требования, принято решение о проведении внеочередного общего собрания акционеров </w:t>
      </w:r>
      <w:r>
        <w:rPr>
          <w:b/>
        </w:rPr>
        <w:t>26 января 2006 года</w:t>
      </w:r>
      <w:r>
        <w:rPr/>
        <w:t xml:space="preserve"> в форме совместного присутствия.</w:t>
      </w:r>
    </w:p>
    <w:p>
      <w:pPr>
        <w:pStyle w:val="TextBody"/>
        <w:rPr>
          <w:sz w:val="20"/>
        </w:rPr>
      </w:pPr>
      <w:r>
        <w:rPr>
          <w:sz w:val="20"/>
        </w:rPr>
        <w:t>Место проведения собрания: Пермская обл., г. Березники, проспект Ленина, д. 50, ДК им. Ленина.</w:t>
      </w:r>
    </w:p>
    <w:p>
      <w:pPr>
        <w:pStyle w:val="Normal"/>
        <w:jc w:val="both"/>
        <w:rPr/>
      </w:pPr>
      <w:r>
        <w:rPr/>
        <w:t>Время начала работы внеочередного общего собрания акционеров ОАО "Азот" - 15.00 часов местного времени.</w:t>
      </w:r>
    </w:p>
    <w:p>
      <w:pPr>
        <w:pStyle w:val="Normal"/>
        <w:jc w:val="both"/>
        <w:rPr/>
      </w:pPr>
      <w:r>
        <w:rPr/>
        <w:t>Регистрация участников собрания - 26 января 2006 года с 13.00 часов в помещение ДК им. Ленина.</w:t>
      </w:r>
    </w:p>
    <w:p>
      <w:pPr>
        <w:pStyle w:val="Normal"/>
        <w:jc w:val="both"/>
        <w:rPr/>
      </w:pPr>
      <w:r>
        <w:rPr/>
        <w:t>Место нахождения ОАО "Азот": Пермская обл., г. Березники, Чуртанское шоссе, 75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о внеочередном общем собрании акционеров, - </w:t>
      </w:r>
      <w:r>
        <w:rPr>
          <w:b/>
        </w:rPr>
        <w:t>25 ноября 2005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Досрочное прекращение полномочий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ием предложений согласно ФЗ "Об акционерных обществах" ст.53 п.п.2-4 от акционеров, владеющих не менее чем 2% голосующих акций Общества, по кандидатам в состав Совета директоров заканчивается 28 декабря 2005 года в 17.00 часов. Свои предложения просим направлять по адресу: 618401, Пермская обл., г. Березники, Чуртанское шоссе, 75, управление ОАО "Азот", с пометкой "Собрание акционеров".</w:t>
      </w:r>
    </w:p>
    <w:p>
      <w:pPr>
        <w:pStyle w:val="Normal"/>
        <w:jc w:val="both"/>
        <w:rPr/>
      </w:pPr>
      <w:r>
        <w:rPr/>
        <w:t>Для участия в собра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ционер - физическое лицо - должен иметь при себе паспор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ставители акционеров - исполнительные органы юридических лиц, действующие без доверенности, - выписку из протокола (решения) об избрании (назначении) на должность, паспор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ители акционеров, действующие на основании доверенностей, - надлежащим образом оформленную доверенность, паспорт.</w:t>
      </w:r>
    </w:p>
    <w:p>
      <w:pPr>
        <w:pStyle w:val="TextBody"/>
        <w:rPr>
          <w:sz w:val="20"/>
        </w:rPr>
      </w:pPr>
      <w:r>
        <w:rPr>
          <w:sz w:val="20"/>
        </w:rPr>
        <w:t>Дата окончания приема бюллетеней Обществом от акционеров - 23 января 2006 г. 17.00 часов местного времени.</w:t>
      </w:r>
    </w:p>
    <w:p>
      <w:pPr>
        <w:pStyle w:val="Normal"/>
        <w:jc w:val="both"/>
        <w:rPr/>
      </w:pPr>
      <w:r>
        <w:rPr/>
        <w:t>Адреса по которым можно направлять заполненные бюллетен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18401, Пермская обл., г. Березники, Чуртанское шоссе, 75, управление ОАО "Азот", каб. 8а, отдел корпоративных отнош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618400, Пермская обл., г. Березники, пр. Ленина, 47, офис 327. Березниковское представительство ЗАО "Регистратор Интрако" </w:t>
      </w:r>
    </w:p>
    <w:p>
      <w:pPr>
        <w:pStyle w:val="Normal"/>
        <w:jc w:val="both"/>
        <w:rPr/>
      </w:pPr>
      <w:r>
        <w:rPr/>
        <w:t xml:space="preserve">Ознакомиться с материалами по вопросам повестки дня собрания можно с 30 декабря 2005 г. в рабочие дни с 9.00 часов до 16.00 часов по месту нахождения Общества: г. Березники, Пермская область, Чуртанское шоссе, 75, управление, отдел корпоративных отношений, кабинет 8а или в сети Интернет на сайте .AZOT.BEREZNIKI.RU в разделе "Новости" </w:t>
      </w:r>
    </w:p>
    <w:p>
      <w:pPr>
        <w:pStyle w:val="Normal"/>
        <w:jc w:val="both"/>
        <w:rPr/>
      </w:pPr>
      <w:r>
        <w:rPr/>
        <w:t xml:space="preserve">Тел. (34242) 9-81-4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Азот"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41:00Z</dcterms:created>
  <dc:creator>Ryabov_M</dc:creator>
  <dc:description/>
  <cp:keywords/>
  <dc:language>en-US</dc:language>
  <cp:lastModifiedBy>Ryax</cp:lastModifiedBy>
  <dcterms:modified xsi:type="dcterms:W3CDTF">2005-12-15T10:41:00Z</dcterms:modified>
  <cp:revision>2</cp:revision>
  <dc:subject/>
  <dc:title>Депозитарием ООО “ИФК “МЕТРОПОЛЬ” получена информация о проведении </dc:title>
</cp:coreProperties>
</file>