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</w:rPr>
        <w:t>ОАО "Шатурская ГРЭС-5"</w:t>
      </w:r>
      <w:r>
        <w:rPr/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Дата проведения общего собрания акционеров ОАО "Шатурская ГРЭС-5" - </w:t>
      </w:r>
      <w:r>
        <w:rPr>
          <w:b/>
          <w:color w:val="000000"/>
          <w:sz w:val="24"/>
        </w:rPr>
        <w:t>01 июня 2006 года</w:t>
      </w:r>
      <w:r>
        <w:rPr>
          <w:color w:val="000000"/>
          <w:sz w:val="24"/>
        </w:rPr>
        <w:t>.</w:t>
      </w:r>
    </w:p>
    <w:p>
      <w:pPr>
        <w:pStyle w:val="31"/>
        <w:rPr/>
      </w:pPr>
      <w:r>
        <w:rPr/>
        <w:t>Место проведения: г. Москва, ул. Б.Ордынка, д. 40, стр.4, "Легион-1", конференц-зал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ремя проведения - 16 часов 00 минут по местному времени.</w:t>
      </w:r>
    </w:p>
    <w:p>
      <w:pPr>
        <w:pStyle w:val="31"/>
        <w:rPr/>
      </w:pPr>
      <w:r>
        <w:rPr/>
        <w:t>Начало регистрации лиц, участвующих в собрании - 15 часов 00 минут по местному времени Регистрация осуществляется по месту проведения собр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color w:val="000000"/>
          <w:sz w:val="24"/>
        </w:rPr>
        <w:t>13 апрел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:</w:t>
      </w:r>
    </w:p>
    <w:p>
      <w:pPr>
        <w:pStyle w:val="TextBody"/>
        <w:numPr>
          <w:ilvl w:val="0"/>
          <w:numId w:val="3"/>
        </w:numPr>
        <w:rPr/>
      </w:pPr>
      <w:r>
        <w:rPr/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дивидендов по результатам 1 квартала 2006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ыплате вознаграждений и компенсаций членам Ревизионной комиссии Общества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Почтовый адрес, по которому могут быть направлены заполненные бюллетени для голосования:</w:t>
      </w:r>
    </w:p>
    <w:p>
      <w:pPr>
        <w:pStyle w:val="31"/>
        <w:numPr>
          <w:ilvl w:val="0"/>
          <w:numId w:val="2"/>
        </w:numPr>
        <w:rPr/>
      </w:pPr>
      <w:r>
        <w:rPr/>
        <w:t>105082, Россия, г. Москва, ул. Большая Почтовая, д. 34, стр.8, ОАО "ЦМД"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140700, Московская область, г. Шатура, Черноозерский проезд, д.5, ОАО "Шатурская ГРЭС-5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и определении кворума и подведении итогов голосования учитываются голоса представленные бюллетенями для голосования, полученными по указанным адресам не позднее 29 мая 2006 года.</w:t>
      </w:r>
    </w:p>
    <w:p>
      <w:pPr>
        <w:pStyle w:val="31"/>
        <w:rPr/>
      </w:pPr>
      <w:r>
        <w:rPr/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12 мая 2006 года по 31 мая 2006 года (кроме выходных и праздничных дней) с 10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Большая Ордынка, д. 40, стр. 4, оф. 704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г. Москва, ул. Большая Почтовая, д. 34, стр.8, ОАО "ЦМД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осковская область, г. Шатура, Черноозерский проезд, д.5, ОАО "Шатурская ГРЭС-5"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оссийская Федерация, Тюменская область, Ханты-Мансийский автономный округ - Югра, город Сургут, Сургутская ГРЭС-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а также 01 июня 2006 года (в день проведения собрания) по месту проведения годового Общего собрания акционеров Общества.</w:t>
      </w:r>
    </w:p>
    <w:p>
      <w:pPr>
        <w:pStyle w:val="Heading3"/>
        <w:rPr/>
      </w:pPr>
      <w:r>
        <w:rPr/>
        <w:t>Совет директоров ОДО "Шатурская ГРЭС-5"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4:00Z</dcterms:created>
  <dc:creator>администратор</dc:creator>
  <dc:description/>
  <cp:keywords/>
  <dc:language>en-US</dc:language>
  <cp:lastModifiedBy>Ryax</cp:lastModifiedBy>
  <cp:lastPrinted>2006-04-27T12:43:00Z</cp:lastPrinted>
  <dcterms:modified xsi:type="dcterms:W3CDTF">2006-04-27T14:2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