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ОАО "Вторая генерирующая компания оптового рынка электроэнергии"</w:t>
      </w:r>
      <w:r>
        <w:rPr>
          <w:rFonts w:cs="Times New Roman;Times New Roman" w:ascii="Times New Roman;Times New Roman" w:hAnsi="Times New Roman;Times New Roman"/>
          <w:sz w:val="24"/>
        </w:rPr>
        <w:t xml:space="preserve"> сообщает о проведении </w:t>
      </w:r>
      <w:r>
        <w:rPr>
          <w:rFonts w:cs="Times New Roman;Times New Roman" w:ascii="Times New Roman;Times New Roman" w:hAnsi="Times New Roman;Times New Roman"/>
          <w:b/>
          <w:sz w:val="24"/>
        </w:rPr>
        <w:t>31 октября 2007 года</w:t>
      </w:r>
      <w:r>
        <w:rPr>
          <w:rFonts w:cs="Times New Roman;Times New Roman" w:ascii="Times New Roman;Times New Roman" w:hAnsi="Times New Roman;Times New Roman"/>
          <w:sz w:val="24"/>
        </w:rPr>
        <w:t xml:space="preserve"> внеочередного Общего собрания акционеров Общества в форме заочного голосования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Заполненные бюллетени для голосования должны направляться по одному из следующих адресов: 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356128, Ставропольский край, Изобильненский район, п. Солнечнодольск, ОАО "ОГК-2"; 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05082, Россия, г. Москва, ул. Большая Почтовая, д. 34, стр. 8, ОАО "ЦМД"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 должны поступить по одному из указанных адресов не позднее 31 октября 2007 года.</w:t>
      </w:r>
    </w:p>
    <w:p>
      <w:pPr>
        <w:pStyle w:val="ConsNormal"/>
        <w:spacing w:lineRule="auto" w:line="264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rFonts w:cs="Times New Roman;Times New Roman" w:ascii="Times New Roman;Times New Roman" w:hAnsi="Times New Roman;Times New Roman"/>
          <w:b/>
          <w:sz w:val="24"/>
        </w:rPr>
        <w:t>18 сентября 2007 года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О реорганизации ОАО "ОГК-2" в форме присоединения к нему ОАО "ОГК-2 Холдинг", создаваемого в результате реорганизации  ОАО РАО "ЕЭС России" в форме выделения, и об утверждении Договора о присоединении ОАО "ОГК-2 Холдинг" к ОАО "ОГК-2"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а, номинальной стоимости, категорий (типов) объявленных акций ОАО "ОГК-2" и прав, предоставляемых этими акц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и дополнений в Устав ОАО "ОГК-2"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Об увеличении уставного капитала ОАО "ОГК-2" путем размещения дополнительных акций посредством конвертации в них акций присоединяемого общества. </w:t>
      </w:r>
    </w:p>
    <w:p>
      <w:pPr>
        <w:pStyle w:val="ConsNormal"/>
        <w:spacing w:lineRule="auto" w:line="264"/>
        <w:ind w:hanging="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3"/>
        <w:tabs>
          <w:tab w:val="clear" w:pos="709"/>
          <w:tab w:val="clear" w:pos="851"/>
          <w:tab w:val="clear" w:pos="1134"/>
          <w:tab w:val="left" w:pos="1260" w:leader="none"/>
        </w:tabs>
        <w:spacing w:lineRule="auto" w:line="240"/>
        <w:ind w:hanging="0"/>
        <w:rPr/>
      </w:pPr>
      <w:r>
        <w:rPr>
          <w:sz w:val="24"/>
        </w:rPr>
        <w:t xml:space="preserve">С информацией (материалами), предоставляемыми при подготовке к внеочередному Общему собранию акционеров, Вы можете ознакомиться в период с 01 октября 2007 года по 31 октября 2007 года (кроме выходных и праздничных дней), с 10.00 часов до 17.00 часов по следующим адресам: 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тавропольский край, Изобильненский район, п. Солнечнодольск, ОАО "ОГК-2", каб. 404, группа корпоративной политики; 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. Москва, ул. Профсоюзная, д. 56, 6-ой этаж, отдел корпоративной политики, ОАО "ОГК-2"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. Москва, ул. Большая Почтовая, д. 34, стр. 8, ОАО "ЦМД" (помещение по месту нахождения регистратора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  <w:t xml:space="preserve">Телефоны для справок: 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осква: (495) 981-30-39 (доб. 623),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. Солнечнодольск: (865-45) 3-20-20, при звонке из Ставропольского края код – 245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Уведомление о наличии права требовать выкупа Обществом акций, на 2 л. </w:t>
      </w:r>
    </w:p>
    <w:p>
      <w:pPr>
        <w:pStyle w:val="Heading6"/>
        <w:spacing w:before="0" w:after="0"/>
        <w:ind w:left="52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овет директоров ОАО "ОГК-2"</w:t>
      </w:r>
    </w:p>
    <w:p>
      <w:pPr>
        <w:pStyle w:val="Heading"/>
        <w:spacing w:lineRule="auto" w:line="26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50:00Z</dcterms:created>
  <dc:creator>администратор</dc:creator>
  <dc:description/>
  <cp:keywords/>
  <dc:language>en-US</dc:language>
  <cp:lastModifiedBy>Андрианова Алла Валерьевна</cp:lastModifiedBy>
  <cp:lastPrinted>2007-10-01T10:55:00Z</cp:lastPrinted>
  <dcterms:modified xsi:type="dcterms:W3CDTF">2007-10-01T15:50:00Z</dcterms:modified>
  <cp:revision>2</cp:revision>
  <dc:subject/>
  <dc:title>Открытое акционерное общество "Вторая генерирующая компания оптового рынка электроэнергии" сообщает о проведении 31 октября 2007 года внеочередного Общего собрания акционеров Общества в форме заочного голосования</dc:title>
</cp:coreProperties>
</file>