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Енисейская ТГК (ТГК-13)"</w:t>
      </w:r>
      <w:r>
        <w:rPr>
          <w:sz w:val="24"/>
        </w:rPr>
        <w:t xml:space="preserve"> сообщает Вам о проведении годового общего собрания акционеров ОАО "Енисейская ТГК (ТГК-13)"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: </w:t>
      </w:r>
      <w:r>
        <w:rPr>
          <w:b/>
          <w:sz w:val="24"/>
        </w:rPr>
        <w:t>25 июня 2009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проведения: 12.00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о регистрации лиц, участвующих в собрании: 10.00 по местному врем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660021, г. Красноярск, ул. Бограда, 144 А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 составлен по состоянию на </w:t>
      </w:r>
      <w:r>
        <w:rPr>
          <w:b/>
          <w:sz w:val="24"/>
        </w:rPr>
        <w:t>14 мая 2009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нутренних документах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между ОАО "Енисейская ТГК (ТГК-13)" и заинтересованными лицами, которые могут быть совершены в будущем в процессе осуществления Обществом его обычной хозяйственной деятельност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660021, г. Красноярск, ул. Бограда, 144 А, ОАО "Енисейская ТГК (ТГК-13)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5082, г. Москва, ул. Б. Почтовая, д. 34, стр. 8,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23 июн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производится по месту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ыми при подготовке к годовому Общему собранию акционеров, Вы можете ознакомиться в период с 5 июня 2009 года по 24 июня 2009 года с 09.00 до 16.00 по рабочим дням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Красноярск, ул. Бограда, д. 144 А, каб. 311 (пристройка) (помещение исполнительного органа Общества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Москва, ул. Б. Почтовая, д. 34, стр. 8, ОАО "ЦМД", а также 25 июня 2009 года по адресу проведения годового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391) 2744-233, 2744-236, 2744-2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Енисейская ТГК (ТГК-13)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И, Российская газета от 22.05.2009г.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0:00Z</dcterms:created>
  <dc:creator>администратор</dc:creator>
  <dc:description/>
  <cp:keywords/>
  <dc:language>en-US</dc:language>
  <cp:lastModifiedBy>azova_m</cp:lastModifiedBy>
  <cp:lastPrinted>2009-05-22T13:13:00Z</cp:lastPrinted>
  <dcterms:modified xsi:type="dcterms:W3CDTF">2009-05-25T07:00:00Z</dcterms:modified>
  <cp:revision>2</cp:revision>
  <dc:subject/>
  <dc:title>Открытое акционерное общество "Инжиниринговый центр" (РФ, г</dc:title>
</cp:coreProperties>
</file>