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х. № </w:t>
            </w:r>
            <w:r>
              <w:rPr>
                <w:sz w:val="22"/>
                <w:lang w:val="en-US"/>
              </w:rPr>
              <w:t>3335</w:t>
            </w:r>
            <w:r>
              <w:rPr>
                <w:sz w:val="22"/>
              </w:rPr>
              <w:t>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Style12"/>
        <w:spacing w:before="0" w:after="0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spacing w:lineRule="auto" w:line="312"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2"/>
        <w:spacing w:before="0" w:after="0"/>
        <w:ind w:firstLine="851"/>
        <w:jc w:val="both"/>
        <w:rPr/>
      </w:pPr>
      <w:r>
        <w:rPr/>
        <w:t>В соответствии с поступившим в ЗАО «Депозитарно-Клиринговая Компания» (далее ЗАО «ДКК») запросом от ОАО «Находкинская база активного морского рыболовства» в связи с выплатой дивидендов за 2006 год  и за 1 полугодие 2007 года юридическим и физическим лицам, номинальным держателем акций которых является ЗАО «ДКК» по состоянию на 12.04.2007г. и 14.08.2007г. соответственно, сообщаем следующе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0" w:firstLine="1200"/>
        <w:jc w:val="both"/>
        <w:rPr/>
      </w:pPr>
      <w:r>
        <w:rPr/>
        <w:t xml:space="preserve">Акционерам – </w:t>
      </w:r>
      <w:r>
        <w:rPr>
          <w:b/>
          <w:u w:val="single"/>
        </w:rPr>
        <w:t>доверительным управляющим</w:t>
      </w:r>
      <w:r>
        <w:rPr/>
        <w:t xml:space="preserve"> необходимо в кратчайшие сроки предоставить сведения об учредителях доверительного управления: </w:t>
      </w:r>
      <w:r>
        <w:rPr>
          <w:u w:val="single"/>
        </w:rPr>
        <w:t>ФИО (наименование) учредителя доверительного управления, гражданство (для физических лиц), данные документа, удостоверяющего личность/ данные документа о регистрации, почтовый адрес, адрес прописки (юридический адрес), количество ЦБ</w:t>
      </w:r>
      <w:r>
        <w:rPr/>
        <w:t>, а также информацию, необходимую для подготовки Обществом отчетности, предоставляемой в налоговые органы в соответствии с  Приказом МНС РФ от 14 апреля 2004 г. N САЭ-3-23/286@ «Об утверждении формы Налогового расчета (информации) о суммах выплаченных иностранным организациям доходов и удержанных налогов», а также Приказом Минфина РФ от 7 февраля 2006 г. N 24н «Об утверждении формы налоговой декларации по налогу на прибыль организаций и Порядка ее заполнения»,  а именно: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 xml:space="preserve">Для учредителей доверительного управления  - </w:t>
            </w:r>
            <w:r>
              <w:rPr>
                <w:i/>
                <w:sz w:val="24"/>
                <w:szCs w:val="24"/>
                <w:u w:val="single"/>
              </w:rPr>
              <w:t>юридических лиц-резидент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4"/>
              </w:rPr>
              <w:t xml:space="preserve">Для учредителей доверительного управления  - </w:t>
            </w:r>
            <w:r>
              <w:rPr>
                <w:i/>
                <w:sz w:val="24"/>
                <w:szCs w:val="24"/>
                <w:u w:val="single"/>
              </w:rPr>
              <w:t>юридических лиц-нерезидент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учредителей доверительного управления  - </w:t>
            </w:r>
            <w:r>
              <w:rPr>
                <w:i/>
                <w:sz w:val="24"/>
                <w:szCs w:val="24"/>
                <w:u w:val="single"/>
              </w:rPr>
              <w:t>физических л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.И.О. руководителя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иностранной организации в стране ее инкорпорации (регистрации), а при его отсутствии - аналог, используемый в иностранном государстве вместо ИНН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ФТ – код иностранной организации или ИНН в стране регистрации (если юридическое лицо является бан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статус (резидент РФ или нерезидент)</w:t>
            </w:r>
          </w:p>
        </w:tc>
      </w:tr>
    </w:tbl>
    <w:p>
      <w:pPr>
        <w:pStyle w:val="3"/>
        <w:spacing w:before="0" w:after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Информация об учредителях доверительного управления предоставляется в виде письма, за подписью уполномоченного представителя и заверенного печатью организации.</w:t>
      </w:r>
    </w:p>
    <w:p>
      <w:pPr>
        <w:pStyle w:val="3"/>
        <w:spacing w:before="0" w:after="0"/>
        <w:rPr/>
      </w:pPr>
      <w:r>
        <w:rPr>
          <w:szCs w:val="24"/>
        </w:rPr>
        <w:t>В случае непредставления запрашиваемой информации по учредителям доверительного управления просим направить в отказ в предоставлении информации с указанием причин такого отказа.</w:t>
      </w:r>
    </w:p>
    <w:p>
      <w:pPr>
        <w:pStyle w:val="3"/>
        <w:spacing w:before="0" w:after="0"/>
        <w:rPr/>
      </w:pPr>
      <w:r>
        <w:rPr>
          <w:szCs w:val="24"/>
        </w:rPr>
        <w:t>Запрашиваемую информацию необходимо предоставить до 26.02.2008г.</w:t>
      </w:r>
    </w:p>
    <w:p>
      <w:pPr>
        <w:pStyle w:val="3"/>
        <w:spacing w:lineRule="auto" w:line="31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2"/>
        <w:jc w:val="both"/>
        <w:rPr/>
      </w:pPr>
      <w:r>
        <w:rPr/>
        <w:t>С уважением,</w:t>
      </w:r>
    </w:p>
    <w:p>
      <w:pPr>
        <w:pStyle w:val="Style12"/>
        <w:jc w:val="both"/>
        <w:rPr/>
      </w:pPr>
      <w:r>
        <w:rPr/>
        <w:t>Руководитель группы корпоративных действий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4:00Z</dcterms:created>
  <dc:creator>Briskina</dc:creator>
  <dc:description/>
  <cp:keywords/>
  <dc:language>en-US</dc:language>
  <cp:lastModifiedBy>azova_m</cp:lastModifiedBy>
  <cp:lastPrinted>2006-04-28T16:55:00Z</cp:lastPrinted>
  <dcterms:modified xsi:type="dcterms:W3CDTF">2008-02-22T10:24:00Z</dcterms:modified>
  <cp:revision>2</cp:revision>
  <dc:subject/>
  <dc:title> </dc:title>
</cp:coreProperties>
</file>