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Омский каучук"</w:t>
      </w:r>
      <w:r>
        <w:rPr>
          <w:sz w:val="24"/>
        </w:rPr>
        <w:t xml:space="preserve"> уведомляет о проведении годового Общего собрания акционеров ОАО "Омский каучук", проводимого в форме собрания (совместного присутствия для обсуждения вопросов повестки дня и принятия решений по вопросам, поставленных на голосование) </w:t>
      </w:r>
      <w:r>
        <w:rPr>
          <w:b/>
          <w:sz w:val="24"/>
        </w:rPr>
        <w:t>15 мая 2009 года</w:t>
      </w:r>
      <w:r>
        <w:rPr>
          <w:sz w:val="24"/>
        </w:rPr>
        <w:t>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обрание состоится по адресу: г. Омск, пр. Губкина, д. 30, в помещении заводоуправления Общества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собрания - в 12-00 часов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Регистрация участников собрания состоится 15 мая 2009 года по адресу: г. Омск, пр. Губкина, д. 30 с 10-00 часов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Дата составления списка акционеров (закрытие реестра), имеющих право на участие во годовом Общем собрании акционеров: </w:t>
      </w:r>
      <w:r>
        <w:rPr>
          <w:b/>
          <w:sz w:val="24"/>
        </w:rPr>
        <w:t>10 апреля 2009 года.</w:t>
      </w:r>
    </w:p>
    <w:p>
      <w:pPr>
        <w:pStyle w:val="TextBodyIndent"/>
        <w:rPr/>
      </w:pPr>
      <w:r>
        <w:rPr/>
        <w:t>Повестка дня годового Общего собрания акционеров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в том числе отчета о прибылях и убытках, а также распределения прибыл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добрение сделки ОАО "Омский каучук", в совершении которой имеется заинтересованнос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добрение сделки ОАО "Омский каучук", в совершении которой имеется заинтересованнос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добрение сделки ОАО "Омский каучук", в совершении которой имеется заинтересова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389" w:hanging="360"/>
        <w:jc w:val="both"/>
        <w:rPr>
          <w:i/>
          <w:i/>
          <w:sz w:val="24"/>
        </w:rPr>
      </w:pPr>
      <w:r>
        <w:rPr>
          <w:i/>
          <w:sz w:val="24"/>
        </w:rPr>
        <w:t>Одобрение сделки ОАО "Омский каучук", в совершении которой имеется заинтересованность.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Акционер, прибывший для регистрации и участия в работе собрания, должен иметь при себе паспорт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лномочные представители (доверенные лица) акционеров допускаются к участию в работе Собрания только при наличии оформленной, в соответствии с законодательством РФ, доверенности и документа, удостоверяющего его личность (паспорт)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Материалы, предоставляемые акционерам  при подготовке к проведению годового Общего собрания, не рассылаются. С ними можно ознакомиться по адресу: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644035, г. Омск, пр. Губкина, д. 30, кабинет № 313 с 09-00 часов до 17-00 часов по рабочим дням с 24 апреля 2009 года по 15 ма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 соответствии со ст. 60 ФЗ "Об акционерных обществах", акционерам будут направлены бюллетени для голосования на годовом Общем собрании акционеров ОАО "Омский каучук".</w:t>
      </w:r>
    </w:p>
    <w:p>
      <w:pPr>
        <w:pStyle w:val="TextBodyIndent"/>
        <w:rPr/>
      </w:pPr>
      <w:r>
        <w:rPr/>
        <w:t>Прием бюллетеней осуществляется в соответствии с п.1. ст. 58 ФЗ "Об акционерных обществах". Акционер может проголосовать досрочно, для чего необходимо внимательно заполнить, и подписать бюллетень, и, либо лично сдать его в ОАО "Омский каучук", либо направить почтой по адресу: 644035, г. Омск, пр. Губкина, д. 30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 голосовании будут принимать участие бюллетени, полученные Обществом не позднее, чем за два дня до даты проведения годового Общего собрания акционеров (до 13 мая 2009 года включительно). Телефон для справок: 8 (3812) 644-156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С уважением, </w:t>
      </w:r>
    </w:p>
    <w:p>
      <w:pPr>
        <w:pStyle w:val="Normal"/>
        <w:shd w:fill="FFFFFF" w:val="clear"/>
        <w:ind w:left="29" w:hanging="0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Normal"/>
        <w:shd w:fill="FFFFFF" w:val="clear"/>
        <w:ind w:left="2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"Омский каучук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36" w:right="1277" w:gutter="0" w:header="0" w:top="8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8:00Z</dcterms:created>
  <dc:creator>администратор</dc:creator>
  <dc:description/>
  <dc:language>en-US</dc:language>
  <cp:lastModifiedBy>Ashihmin</cp:lastModifiedBy>
  <cp:lastPrinted>2009-04-28T11:07:00Z</cp:lastPrinted>
  <dcterms:modified xsi:type="dcterms:W3CDTF">2009-04-28T07:08:00Z</dcterms:modified>
  <cp:revision>2</cp:revision>
  <dc:subject/>
  <dc:title>Совет директоров ОАО "Омский каучук" уведомляет о проведении годового Общего собрания акционеров ОАО "Омский каучук", проводимого в форме собрания (совместного присутствия для обсуждения вопросов повестки дня и принятия решений по вопросам, поставленных </dc:title>
</cp:coreProperties>
</file>