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"Акционерная нефтяная компания "Башнефть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ОАО "Акционерная Нефтяная Компания "Башнеф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арта 200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4T16:13:00Z</dcterms:modified>
  <cp:revision>3</cp:revision>
  <dc:subject/>
  <dc:title>27 августа 2004 г</dc:title>
</cp:coreProperties>
</file>