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моленская энергоремонтная компания"</w:t>
      </w:r>
      <w:r>
        <w:rPr>
          <w:sz w:val="24"/>
        </w:rPr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 собрания: </w:t>
      </w:r>
      <w:r>
        <w:rPr>
          <w:b/>
          <w:sz w:val="24"/>
        </w:rPr>
        <w:t>07 октяб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: 11.00 (время местн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: 10.00 (время местное).</w:t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: г. Смоленск, ул. </w:t>
      </w:r>
      <w:r>
        <w:rPr>
          <w:sz w:val="24"/>
          <w:lang w:val="en-US"/>
        </w:rPr>
        <w:t>Индустриальная, д. 5 (3 этаж, актовый за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годовом общем собрании акционеров ОАО "Смоленская энергоремонтная компания", составлен по состоянию на </w:t>
      </w:r>
      <w:r>
        <w:rPr>
          <w:b/>
          <w:sz w:val="24"/>
        </w:rPr>
        <w:t>08 июл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бщества.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14031 г. Смоленск, ул. Индустриальная, д.5, ОАО "Смоленская энергоремонтная компания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7023, Россия, г. Москва, ул. Буженинова, д. 30, ЗАО "Новый регистрато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6 октября 2008 года.</w:t>
      </w:r>
    </w:p>
    <w:p>
      <w:pPr>
        <w:pStyle w:val="TextBody"/>
        <w:rPr/>
      </w:pPr>
      <w:r>
        <w:rPr/>
        <w:t xml:space="preserve">Акционеры (акционер) ОАО "Смоленская энергоремонтная компания", владеющие(ий) в совокупности не менее чем 2 процентами голосующих акций Общества, вправе предложить кандидатов для избрания в Совет директоров Общества и в Ревизионную комиссию </w:t>
      </w:r>
      <w:r>
        <w:rPr>
          <w:lang w:val="en-US"/>
        </w:rPr>
        <w:t>Общества не позднее 07 сентяб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ставляемой при подготовке к- проведению внеочередного общего собрания акционеров ОАО "Смоленская энергоремонтная компания", лица, имеющие право участвовать в общем собрании акционеров, могут ознакомиться в период с 17 сентября 2008 года по 06 октября 2008 года, с 10.00 до 16.00 за исключением выходных и праздничных дней, по следующим адресам: г. Смоленск, ул. Индустриальная, д. 5, ОАО "Смоленская энергоремонтная компания"; г. Москва, ул. Буженинова, д. 30, ЗАО "Новый регистратор", а также 07 октября 2008 г. по месту проведения годового Общего собрания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Смоленская энергоремонтная компания"</w: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2:00Z</dcterms:created>
  <dc:creator>администратор</dc:creator>
  <dc:description/>
  <cp:keywords/>
  <dc:language>en-US</dc:language>
  <cp:lastModifiedBy>azova_m</cp:lastModifiedBy>
  <cp:lastPrinted>2008-07-17T15:40:00Z</cp:lastPrinted>
  <dcterms:modified xsi:type="dcterms:W3CDTF">2008-07-23T14:22:00Z</dcterms:modified>
  <cp:revision>2</cp:revision>
  <dc:subject/>
  <dc:title>Открытое акционерное общество "Инжиниринговый центр" (РФ, г</dc:title>
</cp:coreProperties>
</file>