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НК "Роснефть" - Пурнефтегаз"</w:t>
      </w:r>
      <w:r>
        <w:rPr>
          <w:color w:val="000000"/>
          <w:sz w:val="24"/>
        </w:rPr>
        <w:t xml:space="preserve"> (629830, Ямало-Ненецкий автономный округ, г. Губкинский, микрорайон 10, д. 3) сообщает о проведении внеочередного общего собрания акционеров Общества в форме заочного голосования </w:t>
      </w:r>
      <w:r>
        <w:rPr>
          <w:b/>
          <w:color w:val="000000"/>
          <w:sz w:val="24"/>
        </w:rPr>
        <w:t>13 июн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о внеочередном общем собрании акционеров ОАО "НК "Роснефть"-Пурнефтегаз", составлен на основании данных реестра акционеров Общества по состоянию на </w:t>
      </w:r>
      <w:r>
        <w:rPr>
          <w:b/>
          <w:color w:val="000000"/>
          <w:sz w:val="24"/>
        </w:rPr>
        <w:t>26 апреля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одобрении сделок, в совершении которых имеется заинтересованность.</w:t>
      </w:r>
    </w:p>
    <w:p>
      <w:pPr>
        <w:pStyle w:val="3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Заполненные бюллетени могут быть направлены акционерами в Общество по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629830, Ямало-Ненецкий автономный округ, г. Губкинский, микрорайон 10, д. 3, ОАО "НК "Роснефть" - Пурнефтегаз"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и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115035, г. Москва, Пятницкая ул., д. 22, к. 2, ООО "Реестр-РН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бщество осуществляет прием бюллетеней для голосования не позднее 13 июня 2006 года.</w:t>
      </w:r>
    </w:p>
    <w:p>
      <w:pPr>
        <w:pStyle w:val="31"/>
        <w:rPr/>
      </w:pPr>
      <w:r>
        <w:rPr/>
        <w:t>С 14 мая 2006 года по адресу:</w:t>
      </w:r>
    </w:p>
    <w:p>
      <w:pPr>
        <w:pStyle w:val="31"/>
        <w:numPr>
          <w:ilvl w:val="0"/>
          <w:numId w:val="3"/>
        </w:numPr>
        <w:rPr/>
      </w:pPr>
      <w:r>
        <w:rPr/>
        <w:t>629830, Ямало-Ненецкий автономный округ, г. Губкинский, микрорайон 10, д. 3, комн. 313, секретариат Совета директоров ОАО "НК "Роснефть" - Пурнефтегаз"</w:t>
      </w:r>
    </w:p>
    <w:p>
      <w:pPr>
        <w:pStyle w:val="31"/>
        <w:rPr/>
      </w:pPr>
      <w:r>
        <w:rPr/>
        <w:t>акционеры Общества могут ознакомиться со следующей информацией, подлежащей предоставлению при подготовке к проведению внеочередного общего собрания акционеров ОАО "НК "Роснефть"-Пурнефтегаз"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екты решений внеочередного общего собрания акционеров Обществ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правки по телефону в г. Губкинский: 8 (34936) 5-15-04, 5-13-01.</w:t>
      </w:r>
    </w:p>
    <w:p>
      <w:pPr>
        <w:pStyle w:val="Normal"/>
        <w:jc w:val="right"/>
        <w:rPr/>
      </w:pPr>
      <w:r>
        <w:rPr>
          <w:color w:val="000000"/>
          <w:sz w:val="24"/>
        </w:rPr>
        <w:t>Совет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директоров ОАО "НГ "Роснефть"-Пурнефтегаз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2:00Z</dcterms:created>
  <dc:creator>администратор</dc:creator>
  <dc:description/>
  <cp:keywords/>
  <dc:language>en-US</dc:language>
  <cp:lastModifiedBy>Ryax</cp:lastModifiedBy>
  <cp:lastPrinted>2006-05-30T18:05:00Z</cp:lastPrinted>
  <dcterms:modified xsi:type="dcterms:W3CDTF">2006-05-31T06:42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