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96" w:hanging="0"/>
        <w:jc w:val="both"/>
        <w:rPr/>
      </w:pPr>
      <w:r>
        <w:rPr>
          <w:b/>
          <w:sz w:val="24"/>
        </w:rPr>
        <w:t>ОАО "Мобильные ТелеСистемы"</w:t>
      </w:r>
      <w:r>
        <w:rPr>
          <w:sz w:val="24"/>
        </w:rPr>
        <w:t xml:space="preserve"> извещает акционеров о проведении внеочередного общего собрания акционеров в форме собрания, которое состоится </w:t>
      </w:r>
      <w:r>
        <w:rPr>
          <w:b/>
          <w:sz w:val="24"/>
        </w:rPr>
        <w:t>15 февраля 2008 года</w:t>
      </w:r>
      <w:r>
        <w:rPr>
          <w:sz w:val="24"/>
        </w:rPr>
        <w:t xml:space="preserve"> в 11.00 по адресу: Российская Федерация, г. Москва, ул. Моховая, д. 15/1, Гостиница "Националь".</w:t>
      </w:r>
    </w:p>
    <w:p>
      <w:pPr>
        <w:pStyle w:val="Normal"/>
        <w:shd w:fill="FFFFFF" w:val="clear"/>
        <w:spacing w:lineRule="exact" w:line="278"/>
        <w:ind w:right="96" w:hanging="0"/>
        <w:jc w:val="both"/>
        <w:rPr/>
      </w:pPr>
      <w:r>
        <w:rPr>
          <w:sz w:val="24"/>
        </w:rPr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  <w:sz w:val="24"/>
        </w:rPr>
        <w:t>26 ноября 2007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2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порядке ведения Общего собрания акционеров.</w:t>
      </w:r>
    </w:p>
    <w:p>
      <w:pPr>
        <w:pStyle w:val="2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несении изменений в Положение "Об общем собрании акционеров ОАО "МТС".</w:t>
      </w:r>
    </w:p>
    <w:p>
      <w:pPr>
        <w:pStyle w:val="2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несении изменений в Положение "О вознаграждениях и компенсациях, выплачиваемых членам Совета директоров ОАО "МТС".</w:t>
      </w:r>
    </w:p>
    <w:p>
      <w:pPr>
        <w:pStyle w:val="2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чреждении опционной программы с участием членов Совета директоров ОАО "МТС".</w:t>
      </w:r>
    </w:p>
    <w:p>
      <w:pPr>
        <w:pStyle w:val="2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досрочном прекращении полномочий членов Совета директоров ОАО "МТС".</w:t>
      </w:r>
    </w:p>
    <w:p>
      <w:pPr>
        <w:pStyle w:val="2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Совета директоров ОАО "МТС".</w:t>
      </w:r>
    </w:p>
    <w:p>
      <w:pPr>
        <w:pStyle w:val="2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досрочном прекращении полномочий и избрании нового состава Ревизионной комиссии ОАО "МТС".</w:t>
      </w:r>
    </w:p>
    <w:p>
      <w:pPr>
        <w:pStyle w:val="2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реорганизации ОАО "МТС" в форме присоединения ЗАО "Волгоград Мобайл" к ОАО "МТС" и об утверждении договора о присоединении ЗАО "Волгоград Мобайл" к ОАО "МТС".</w:t>
      </w:r>
    </w:p>
    <w:p>
      <w:pPr>
        <w:pStyle w:val="2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реорганизации ОАО "МТС" в форме присоединения ЗАО "Астрахань Мобайл" к ОАО "МТС" и об утверждении договора о присоединении ЗАО "Астрахань Мобайл" к ОАО "МТС".</w:t>
      </w:r>
    </w:p>
    <w:p>
      <w:pPr>
        <w:pStyle w:val="2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реорганизации ОАО "МТС" в форме присоединения ЗАО "Мар Мобайл ДЖИ ЭС ЭМ" к ОАО "МТС" и об утверждении договора о присоединении ЗАО "Мар Мобайл ДЖИ ЭС ЭМ" к ОАО "МТС".</w:t>
      </w:r>
    </w:p>
    <w:p>
      <w:pPr>
        <w:pStyle w:val="2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реорганизации ОАО "МТС" в форме присоединения ЗАО "ПРИМТЕЛЕФОН" к ОАО "МТС" и об утверждении договора о присоединении ЗАО "ПРИМТЕЛЕФОН" к ОАО "МТС".</w:t>
      </w:r>
    </w:p>
    <w:p>
      <w:pPr>
        <w:pStyle w:val="2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несении изменений и дополнений в Устав ОАО "МТС"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 информацией (материалами), предоставляемой акционерам при подготовке к проведению Общего собрания, можно ознакомиться в офисе ОАО "МТС" по адресу: РФ, г. Москва, ул. Марксистская, 4, по рабочим дням с 08.30 до 17.30 с 16 января по 15 февраля 2008 года включи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а, имеющие право на участие в собрании, вправе принять участие в собрании лично либо направить заполненные по одному из адрес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ссийская Федерация, 125124, г. Москва, 3-я улица Ямского поля, 28, ОАО "Регистратор "НИКойл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ссийская Федерация, 109147, г. Москва, ул. Марксистская, 4, ОАО "МТС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пределении кворума будут учитываться бюллетени полученные не позднее чем за два дня до проведения Общего собрания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вязи с тем, что в повестку дня собрания акционеров включены вопросы о реорганизации ОАО "МТС"  акционеры проголосовавшие "против" или не принявшие участие в собрании имеют право требовать выкупа принадлежащих им акций ОАО "МТС" в соответствии с Федеральным законом "Об акционерных обществах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исьменное требование акционера ОАО "МТС" о выкупе принадлежащих ему акций ОАО "МТС" направляется по адресу: Российская Федерация, 109147, г. Москва, ул. Воронцовская, 5, стр. 2 с пометкой "АКЦИОНЕР" с указанием места жительства (места нахождения) акционера и количества акций, выкупа которых он требует. Требования акционеров о выкупе ОАО "МТС" принадлежащих им акций должны быть предъявлены не позднее 45 дней с даты принятия решения о реорганизации ОАО "МТС". ОАО "ИТС" в течение 30 дней обязано выкупить акции у акционеров, предъявивших требования о выкупе, по цене выкупа, определённой Советом директоров ОАО "МТС".</w:t>
      </w:r>
    </w:p>
    <w:p>
      <w:pPr>
        <w:pStyle w:val="Normal1"/>
        <w:ind w:right="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 директоров </w:t>
      </w:r>
    </w:p>
    <w:p>
      <w:pPr>
        <w:pStyle w:val="Normal1"/>
        <w:ind w:right="1" w:hanging="0"/>
        <w:jc w:val="right"/>
        <w:rPr>
          <w:sz w:val="24"/>
        </w:rPr>
      </w:pPr>
      <w:r>
        <w:rPr>
          <w:sz w:val="24"/>
        </w:rPr>
        <w:t>ОАО "МТС"</w:t>
      </w:r>
    </w:p>
    <w:sectPr>
      <w:type w:val="nextPage"/>
      <w:pgSz w:w="12240" w:h="15840"/>
      <w:pgMar w:left="709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4:20:00Z</dcterms:created>
  <dc:creator>user</dc:creator>
  <dc:description/>
  <cp:keywords/>
  <dc:language>en-US</dc:language>
  <cp:lastModifiedBy>azova_m</cp:lastModifiedBy>
  <cp:lastPrinted>2007-12-21T13:40:00Z</cp:lastPrinted>
  <dcterms:modified xsi:type="dcterms:W3CDTF">2007-12-21T14:20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