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09 декабря 2005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Казанского открытого акционерного общества "Органический синтез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ое открытое акционерное общество "Органический синтез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окт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овет директоров </w:t>
      </w:r>
      <w:r>
        <w:rPr>
          <w:b/>
          <w:color w:val="000000"/>
          <w:sz w:val="20"/>
        </w:rPr>
        <w:t>Казанского открытого акционерного общества "Органический синтез"</w:t>
      </w:r>
      <w:r>
        <w:rPr>
          <w:color w:val="000000"/>
          <w:sz w:val="20"/>
        </w:rPr>
        <w:t xml:space="preserve"> извещает акционеров о проведении внеочередного общего собрания акционеров в форме заочного голосования </w:t>
      </w:r>
      <w:r>
        <w:rPr>
          <w:b/>
          <w:color w:val="000000"/>
          <w:sz w:val="20"/>
        </w:rPr>
        <w:t>09 декабря 2005 года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/>
      </w:pPr>
      <w:r>
        <w:rPr>
          <w:color w:val="000000"/>
          <w:sz w:val="20"/>
        </w:rPr>
        <w:t xml:space="preserve">Дата составления списка акционеров, имеющих право на участие во внеочередном общем собрании акционеров ОАО "Казаньоргсинтез", по решению Совета директоров определена </w:t>
      </w:r>
      <w:r>
        <w:rPr>
          <w:b/>
          <w:color w:val="000000"/>
          <w:sz w:val="20"/>
        </w:rPr>
        <w:t>31 октября 2005 года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left="420" w:right="137" w:hanging="42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добрение внесения дополнительных условий в кредитные договора между ОАО "Казаньоргсинтез" и Сбербанком России, заключаемых в рамках крупной сделки по привлечению кредитных ресурсов Сбербанка России для финансирования инвестиционной программы ОАО "Казаньоргсинтез" и фондируемых по линии JBIC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/>
      </w:pPr>
      <w:r>
        <w:rPr>
          <w:color w:val="000000"/>
          <w:sz w:val="20"/>
        </w:rPr>
        <w:t>Акционеры имеют возможность ознакомиться с информацией по повестке дня внеочередного общего собрания акционеров ОАО "Казаньоргсинтез" в отделе корпоративного управления Общества по адресу: Республика Татарстан, г. Казань, ул. Беломорская, д. 101 с 19 ноября 2005 года в рабочие дни с 08.00 часов до 15.00 часов по московскому времени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кционер может направить или представить заполненный и подписанный бюллетень ОАО "Казаньоргсинтез" в срок до 15.00 часов по московскому времени 09 декабря 2005 года по адресу: 420051, Российская Федерация, Республика Татарстан, г. Казань, ул. Беломорская, д. 101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 участия в работе собрания через уполномоченного представителя (доверенного лица) необходимо представить доверенность, оформленную в соответствии с требованиями законодательства Российской Федерации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ля определения кворума и подведения итогов голосования будут учитываться голоса, представленные бюллетенями для голосования, полученными ОАО "Казаньоргсинтез" не позднее 09 декабря 2005 года 15.00 часов по московскому времени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Сообщение об итогах голосования на внеочередном общем собрании акционеров ОАО "Казаньоргсинтез" будет опубликовано в газетах "Синтез", "Республика Татарстан", "Ватаным Татарстан"", на сайте Общества в сети Интернет - www.kazanorgsintez.ru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Телефоны для справок: (843) 512-31-87, 533-99-86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137" w:hanging="0"/>
        <w:jc w:val="right"/>
        <w:rPr>
          <w:sz w:val="20"/>
        </w:rPr>
      </w:pPr>
      <w:r>
        <w:rPr>
          <w:sz w:val="20"/>
        </w:rPr>
        <w:t>Совет директоров ОАО "Казаньоргсинтез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17:00Z</dcterms:created>
  <dc:creator>Ryabov_M</dc:creator>
  <dc:description/>
  <cp:keywords/>
  <dc:language>en-US</dc:language>
  <cp:lastModifiedBy>Андрианова Алла Валерьевна</cp:lastModifiedBy>
  <dcterms:modified xsi:type="dcterms:W3CDTF">2005-12-06T15:17:00Z</dcterms:modified>
  <cp:revision>2</cp:revision>
  <dc:subject/>
  <dc:title>Депозитарием ООО “ИФК “МЕТРОПОЛЬ” получена информация о проведении </dc:title>
</cp:coreProperties>
</file>