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>ОАО "ВолгаТелеком"</w:t>
      </w:r>
      <w:r>
        <w:rPr>
          <w:sz w:val="24"/>
        </w:rPr>
        <w:t xml:space="preserve"> уведомляет вас о проведении годового общего собрания акционеров </w:t>
      </w:r>
      <w:r>
        <w:rPr>
          <w:b/>
          <w:sz w:val="24"/>
        </w:rPr>
        <w:t>26 июня 2006 года</w:t>
      </w:r>
      <w:r>
        <w:rPr>
          <w:sz w:val="24"/>
        </w:rPr>
        <w:t xml:space="preserve"> в форме совместного присутствия по адресу: г. Нижний Новгород, пл. М. Горького, Дом связи, время начала собрания 10.00 (местного времени), начало регистрации в 08.00 (местного времени)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на основании данных реестра акционеров по состоянию </w:t>
      </w:r>
      <w:r>
        <w:rPr>
          <w:b/>
          <w:sz w:val="24"/>
        </w:rPr>
        <w:t>на 07 мая 2006 года.</w:t>
      </w:r>
    </w:p>
    <w:p>
      <w:pPr>
        <w:pStyle w:val="TextBody"/>
        <w:rPr/>
      </w:pPr>
      <w:r>
        <w:rPr/>
        <w:t>Повестка дня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убытках (счета прибылей и убытков), распределение прибыли и убытков Общества по результатам отчетного (2005)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дивидендов за 2005 год, размере, сроках и форме их выплаты по акциям каждой категор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Положение о Совете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в Положение о порядке проведения общего собрания акционе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Положение о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 н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нормативов (процентов) отчислений для расчета годового вознаграждения членам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прекращении участия Общества в Торгово-промышленной палате Республики Марий Эл путем выхода из состава ее член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прекращении участия Общества в некоммерческой организации "Ассоциация предприятий электросвязи Поволжского региона путем выхода из состава ее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 голоса по всем вопросам повестки дня собрания акционеров имеют акционеры — владельцы обыкновенных акций Общества.</w:t>
      </w:r>
    </w:p>
    <w:p>
      <w:pPr>
        <w:pStyle w:val="TextBody"/>
        <w:rPr/>
      </w:pPr>
      <w:r>
        <w:rPr/>
        <w:t>С 26 мая 2006 года лица, имеющие право на участие в годовом общем собрании акционеров, могут ознакомиться с материалами повестки дня общего собрания акционеров по следующим адре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Нижний Новгород, пл. М. Горького, Дом связи, с 9.00 до 18.00 (местного времен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Киров, ул. Дрелевского,43/1, с 8.00 до 17.00 (местного времен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Йошкар-Ола, ул. Советская, 138, с 8.00 до 17.00 (местного времен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аранск, ул. Большевистская,13, с 8.30 до 17.30'(местного времен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Оренбург, ул. Володарского, 11, с 9.00 до 18.00 (местного времени);</w:t>
      </w:r>
    </w:p>
    <w:p>
      <w:pPr>
        <w:pStyle w:val="Normal"/>
        <w:jc w:val="both"/>
        <w:rPr/>
      </w:pPr>
      <w:r>
        <w:rPr>
          <w:sz w:val="24"/>
        </w:rPr>
        <w:t>г. Пенза, ул. Куприна, 1/3, с 8.00 до 17.00 (местного времени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амара, ул. Красноармейская, 17, с 8.00 до 17.00 (местного времен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аратов, ул. Киселева, 40, с 8.00 до 17.00 (местного времен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Ульяновск, ул. Л. Толстого, 60, с 8.00 до 17.00 (местного времен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Ижевск, ул. Пушкинская, 278, с 8.00 до 17.00 (местного времен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Чебоксары, пр. Ленина, 2, с 8.00 до 17.00 (местного времени),</w:t>
      </w:r>
    </w:p>
    <w:p>
      <w:pPr>
        <w:pStyle w:val="Normal"/>
        <w:jc w:val="both"/>
        <w:rPr/>
      </w:pPr>
      <w:r>
        <w:rPr>
          <w:sz w:val="24"/>
        </w:rPr>
        <w:t xml:space="preserve">а также на сайте Общества в Интернете по адресу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на русском и английском язы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(представитель акционера) имеет право проголосовать досрочно, направив надлежащим образом заполненные бюллетени для голосования по адресу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03000, г. Нижний Новгород, пл. М. Горького, Дом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 чем за два дня до даты проведения собрания, т.е. не позднее 23 июня 2006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голосование будет осуществляться по доверенности путем направления бюллетеней для голосования, к бюллетеням необходимо приложить доверенность, на основании которой действует представитель, или ее надлежаще заверенную копию, либо документ, подтверждающий права представителя действовать без доверенности от имени акционера — юридическ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мочия представителей акционеров — физических лиц должны быть подтверждены доверенностью, заверенной нотариально, либо иным способом, установленным Гражданским кодексом Российской Федерации. Полномочия представителей акционеров — юридических лиц должны быть подтверждены доверенностью, заверенной нотариально, либо иным способом, установленным Гражданским кодексом Российской Федерации или документом, подтверждающим права представителя действовать без доверенности от имени юридического лица — акцион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для справок: 8-8312-30-02-72 </w:t>
        <w:tab/>
        <w:tab/>
        <w:tab/>
        <w:tab/>
        <w:t>Совет директоров Российская газета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3">
    <w:name w:val="Основной текст 3"/>
    <w:basedOn w:val="Normal"/>
    <w:qFormat/>
    <w:pPr>
      <w:jc w:val="right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9:00Z</dcterms:created>
  <dc:creator>kb016</dc:creator>
  <dc:description/>
  <cp:keywords/>
  <dc:language>en-US</dc:language>
  <cp:lastModifiedBy>Ryax</cp:lastModifiedBy>
  <cp:lastPrinted>2006-05-29T17:29:00Z</cp:lastPrinted>
  <dcterms:modified xsi:type="dcterms:W3CDTF">2006-05-29T14:09:00Z</dcterms:modified>
  <cp:revision>2</cp:revision>
  <dc:subject/>
  <dc:title>Совет директоров ОАО «Комбинат «Магнезит» извещает вас о проведении годового общего собрания акционеров общества, которое состоится 25 апреля 2003 года в 10</dc:title>
</cp:coreProperties>
</file>