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ОО "Вега", расположенное по адресу 125040, Москва, ул. Правды, д. 8, корп. 1, ООО "Новый капитал" и ООО "Инвестиционная инициатива", расположенные по адресу 103009, Москва, Брюсов пер., д. 8-10, стр. 2, являющиеся акционерами Открытого страхового акционерного общества "Ингосстрах", расположенного по адресу: 115998, г. Москва, ул. Пятницкая, д. 12, стр. 2, обладающие в совокупности 38,459% акций ОСАО "Ингосстрах" сообщают о проведении ими на основании п. 8 ст. 55 Федерального закона "Об акционерных обществах" повторного внеочередного Общего собрания акционеров в форме собрания (совместного присутствия) по причине объявления внеочередного Общего собрания акционеров </w:t>
      </w:r>
      <w:r>
        <w:rPr>
          <w:b/>
          <w:sz w:val="24"/>
        </w:rPr>
        <w:t>ОСАО "Ингосстрах"</w:t>
      </w:r>
      <w:r>
        <w:rPr>
          <w:sz w:val="24"/>
        </w:rPr>
        <w:t>, назначенного на 24.09.2008г. несостоявшимся в виду отсутствия кворума. Собрание состоится</w:t>
      </w:r>
      <w:r>
        <w:rPr>
          <w:b/>
          <w:sz w:val="24"/>
        </w:rPr>
        <w:t xml:space="preserve"> 31 октября 2008 года</w:t>
      </w:r>
      <w:r>
        <w:rPr>
          <w:sz w:val="24"/>
        </w:rPr>
        <w:t xml:space="preserve"> по адресу: 125040, Москва, ул. Правды, д. 8, корп. 1, 9-й этаж, помещение Большой переговорной в 17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повторном внеочередном общем собрании: 16.30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повторном внеочередном Общем собрании акционеров: </w:t>
      </w:r>
      <w:r>
        <w:rPr>
          <w:b/>
        </w:rPr>
        <w:t>26 июня 2008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повторного внеочередного Общего собрания акционеров (аналогичная повестке дня несостоявшегося внеочередного общего собрания акционеров, назначенного на 24.09.2008 г.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ведения внеочередного собрания акционеров ОСАО "Ингосстрах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О досрочном прекращении полномочий членов Совета директоров ОСАО "Ингосстрах" и об избрании членов Совета директоров ОСАО "Ингосстрах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Об определении размера вознаграждения членам Совета директоров ОСАО "Ингосстрах" за период исполнения ими своих обязанностей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повторном внеочередном Общем собрании акционеров ОСАО "Ингосстрах", можно ознакомиться по адресу: 115998, РФ, г. Москва, ул. Пятницкая, д. 12, стр. 2 и по адресу 115054, г. Москва, Стремянный переулок, д. 38, 6 этаж, в помещении АБ "Бартолиус" в течение 20 дней до даты проведения повторного внеочередного Общего собрания акционеров ОСАО "Ингосстрах", а также во время проведения повторного внеочередного Общего собрания акционеров. Время ознакомления с информацией — ежедневно в рабочие дни с 10.00 до 18.00 (предоставляемая для ознакомления информация аналогична информации к несостоявшемуся внеочередному общему собранию акционеров, назначенному на 24.09.2008 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ение "О проведении повторного внеочередного Общего собрания акционеров Открытого страхового акционерного общества "Ингосстрах", опубликованное 13 октября 2008 года, в связи с допущенной в его тексте технической ошибкой считать недействите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Генеральный директор OQO "Вега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Цапин А.Ю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ОО "Новый капитал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геева Н.Т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ОО "Инвестиционная инициатива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дых А.Б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Известкия от 13.10.2008г.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администратор</dc:creator>
  <dc:description/>
  <cp:keywords/>
  <dc:language>en-US</dc:language>
  <cp:lastModifiedBy>azova_m</cp:lastModifiedBy>
  <cp:lastPrinted>2008-10-15T16:49:00Z</cp:lastPrinted>
  <dcterms:modified xsi:type="dcterms:W3CDTF">2002-01-01T00:36:00Z</dcterms:modified>
  <cp:revision>2</cp:revision>
  <dc:subject/>
  <dc:title>ОСАО "Ингосстрах" сообщает, что 03 марта 2008 года состоится внеочередное общее собрание акционеров</dc:title>
</cp:coreProperties>
</file>