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В соответствии с Федеральным законом "Об акционерных обществах" по инициативе Совета директоров </w:t>
      </w:r>
      <w:r>
        <w:rPr>
          <w:b/>
        </w:rPr>
        <w:t>22 июня 2007 года</w:t>
      </w:r>
      <w:r>
        <w:rPr/>
        <w:t xml:space="preserve"> созывается годовое общее собрание акционеров </w:t>
      </w:r>
      <w:r>
        <w:rPr>
          <w:b/>
        </w:rPr>
        <w:t>ОАО "АК ОЗНА"</w:t>
      </w:r>
      <w:r>
        <w:rPr/>
        <w:t xml:space="preserve"> по итогам 2006 финансового года.</w:t>
      </w:r>
    </w:p>
    <w:p>
      <w:pPr>
        <w:pStyle w:val="TextBody"/>
        <w:rPr/>
      </w:pPr>
      <w:r>
        <w:rPr/>
        <w:t>Собрание проводится в форме совместного присутствия участников собрания (собрание) для обсуждения вопросов повестки дня и принятия решений по вопросам, поставленным на голосование, без предварительного направления бюллетеней для голосования.</w:t>
      </w:r>
    </w:p>
    <w:p>
      <w:pPr>
        <w:pStyle w:val="TextBody"/>
        <w:rPr/>
      </w:pPr>
      <w:r>
        <w:rPr/>
        <w:t>Место проведения собрания: 452600, Республика Башкортостан, г. Октябрьский, ул. Северная, д. 60, клуб ОАО "АК ОЗНА",</w:t>
      </w:r>
    </w:p>
    <w:p>
      <w:pPr>
        <w:pStyle w:val="TextBody"/>
        <w:rPr/>
      </w:pPr>
      <w:r>
        <w:rPr/>
        <w:t>Годовое общее собрание акционеров состоится в 12.00 часов (время местное).</w:t>
      </w:r>
    </w:p>
    <w:p>
      <w:pPr>
        <w:pStyle w:val="TextBody"/>
        <w:rPr/>
      </w:pPr>
      <w:r>
        <w:rPr/>
        <w:t>Время начала регистрации участников собрания: 22 июня 2007 г. в 11.00 часов в клубе ОАО "АК ОЗНА".</w:t>
      </w:r>
    </w:p>
    <w:p>
      <w:pPr>
        <w:pStyle w:val="TextBody"/>
        <w:rPr/>
      </w:pPr>
      <w:r>
        <w:rPr/>
        <w:t xml:space="preserve">Список лиц, имеющих право на участие в собрании, составлен по данным реестра владельцев ценных бумаг общества по состоянию на </w:t>
      </w:r>
      <w:r>
        <w:rPr>
          <w:b/>
        </w:rPr>
        <w:t>21 мая 2007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порядка ведения (регламента) годового общего собрания акционеров ОАО "АК ОЗНА";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годового отчета ОАО "АК ОЗНА" за 2006 финансовый год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годовой бухгалтерской отчетности ОАО "АК ОЗНА", в том числе отчетов о прибылях и убытках (счетов прибылей и убытков) за 2006 финансовый год.</w:t>
      </w:r>
    </w:p>
    <w:p>
      <w:pPr>
        <w:pStyle w:val="TextBody"/>
        <w:numPr>
          <w:ilvl w:val="0"/>
          <w:numId w:val="1"/>
        </w:numPr>
        <w:rPr/>
      </w:pPr>
      <w:r>
        <w:rPr>
          <w:i/>
        </w:rPr>
        <w:t>О распределении прибыли ОАО "АК  ОЗНА", в том числе выплате (объявлении) дивидендов, по результатам   2006 финансового года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Избрание членов Совета директоров ОАО "АК ОЗНА"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Избрание членов Ревизионной комиссии ОАО "АК ОЗНА"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7. Утверждение Аудитора ОАО "АК ОЗНА"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8. Утверждение Устава ОАО "АК ОЗНА" в новой редакции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  прекращении действия Положения о правлении ОАО "АК ОЗНА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Для регистрации в качестве участника собрания акционерам необходимо иметь при себе паспорт или иной документ, удостоверяющий личность, а для представителей акционеров - также доверенность на передачу им права на участие в собрании, оформленную в соответствии с требованиями пункта 1 статьи 57 ФЗ "Об акционерных обществах" и пунктами 4 и 5 статьи 185 Гражданского кодекса Российской Федерации.</w:t>
      </w:r>
    </w:p>
    <w:p>
      <w:pPr>
        <w:pStyle w:val="TextBody"/>
        <w:rPr/>
      </w:pPr>
      <w:r>
        <w:rPr/>
        <w:t>С информацией (материалами), подлежащей представлению лицам, имеющим право на участие в общем собрании акционеров, можно ознакомиться в клубе ОАО "АК ОЗНА", расположенном по адресу: 452600, Республика Башкортостан, г. Октябрьский, ул. Северная, д. 60 и административном здании компании (кабинет 41) с 31 мая 2007 года с 09.00 часов до 16.00 часов.</w:t>
      </w:r>
    </w:p>
    <w:p>
      <w:pPr>
        <w:pStyle w:val="TextBody"/>
        <w:rPr/>
      </w:pPr>
      <w:r>
        <w:rPr/>
        <w:t>По всем вопросам, связанным с проведением общего собрания, можно обратиться по телефону (34767)4-19-76.</w:t>
      </w:r>
    </w:p>
    <w:p>
      <w:pPr>
        <w:pStyle w:val="TextBody"/>
        <w:jc w:val="right"/>
        <w:rPr/>
      </w:pPr>
      <w:r>
        <w:rPr/>
        <w:t>Совет директоров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ОАО "АК ОЗНА"</w:t>
      </w:r>
    </w:p>
    <w:sectPr>
      <w:type w:val="nextPage"/>
      <w:pgSz w:w="11906" w:h="16838"/>
      <w:pgMar w:left="842" w:right="8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48:00Z</dcterms:created>
  <dc:creator>администратор</dc:creator>
  <dc:description/>
  <cp:keywords/>
  <dc:language>en-US</dc:language>
  <cp:lastModifiedBy>Андрианова Алла Валерьевна</cp:lastModifiedBy>
  <cp:lastPrinted>2007-06-19T13:32:00Z</cp:lastPrinted>
  <dcterms:modified xsi:type="dcterms:W3CDTF">2007-06-20T06:48:00Z</dcterms:modified>
  <cp:revision>2</cp:revision>
  <dc:subject/>
  <dc:title>В соответствии с Федеральным законом "Об акционерных обществах" по инициативе Совета директоров 22 июня 2007 года созывается годовое общее собрание акционеров ОАО "АК ОЗНА" по итогам 2006 финансового года</dc:title>
</cp:coreProperties>
</file>