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ихайловский ГОК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2 марта 2008 года</w:t>
      </w:r>
      <w:r>
        <w:rPr/>
        <w:t xml:space="preserve"> в 11.00 по адресу: </w:t>
      </w:r>
      <w:r>
        <w:rPr>
          <w:color w:val="000000"/>
          <w:spacing w:val="-8"/>
        </w:rPr>
        <w:t xml:space="preserve">307170, Курская </w:t>
      </w:r>
      <w:r>
        <w:rPr>
          <w:color w:val="000000"/>
          <w:spacing w:val="-3"/>
        </w:rPr>
        <w:t xml:space="preserve">область, г. Железногорск, ул. Ленина, дом 11, Образцовый Дворец культуры и техники ОАО </w:t>
      </w:r>
      <w:r>
        <w:rPr>
          <w:color w:val="000000"/>
          <w:spacing w:val="-13"/>
        </w:rPr>
        <w:t>"Михайловский ГОК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5 февра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пределение порядка ведения внеочередного Общего собрания акционе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АО "Михайловский ГОК"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в Устав ОАО "Михайловский ГОК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С информацией (материалами) акционер может ознакомиться с 21 февраля 2008 года по адресу: 307170, Россия, Курская область, г. Железногорск, ул. Ленина, 21, кабинет № 75 с 14.00 до 17.00, кроме выходных и праздничных дней.</w:t>
      </w:r>
    </w:p>
    <w:p>
      <w:pPr>
        <w:pStyle w:val="TextBody"/>
        <w:rPr/>
      </w:pPr>
      <w:r>
        <w:rPr/>
        <w:t>Если у Вас нет возможности лично участвовать во внеочередном Общем собрании акционеров, Вы можете:</w:t>
      </w:r>
    </w:p>
    <w:p>
      <w:pPr>
        <w:pStyle w:val="TextBody"/>
        <w:numPr>
          <w:ilvl w:val="0"/>
          <w:numId w:val="3"/>
        </w:numPr>
        <w:rPr/>
      </w:pPr>
      <w:r>
        <w:rPr/>
        <w:t>Выдать доверенность на участие во внеочередном Общем собрании акционеров своему представителю. Доверенность должна содержать сведения о представляемом и представителе, их паспортные данные (номер, дату выдачи и др.), быть заверена нотариально, или по месту Вашего жительства, работы, лечения (в стационарном лечебном учреждении).</w:t>
      </w:r>
    </w:p>
    <w:p>
      <w:pPr>
        <w:pStyle w:val="TextBody"/>
        <w:numPr>
          <w:ilvl w:val="0"/>
          <w:numId w:val="3"/>
        </w:numPr>
        <w:rPr/>
      </w:pPr>
      <w:r>
        <w:rPr/>
        <w:t>Принять участие в голосовании, если вышлете заполненный и подписанный бюллетень по адресу: 307170, Россия, Курская область, г. Железногорск, ул. Ленина, 21, ОАО "Михайловский ГОК". Бюллетени, полученные ОАО "Михайловский ГОК" по почте или доставленные в ОАО "Михайловский ГОК" каким-либо другим способом, не позднее, чем за 2 дня до даты проведения внеочередного Общего собрания акционеров, будут учитываться при определении кворума и подведении итогов голосования.</w:t>
      </w:r>
    </w:p>
    <w:p>
      <w:pPr>
        <w:pStyle w:val="TextBody"/>
        <w:rPr/>
      </w:pPr>
      <w:r>
        <w:rPr/>
        <w:t>В соответствии со ст. 75 ФЗ "Об акционерных обществах" акционеры - владельцы привилегированных: именных бездокументарных акций типа А государственный номер выпуска 2-01-00081-А вправе требовать от ОАО "Михайловский ГОК" выкупа всех или части принадлежащих им привилегированных именных бездокументарных акций типа А.</w:t>
      </w:r>
    </w:p>
    <w:p>
      <w:pPr>
        <w:pStyle w:val="TextBody"/>
        <w:jc w:val="right"/>
        <w:rPr/>
      </w:pPr>
      <w:r>
        <w:rPr/>
        <w:t>Совет директоров ОАО "Михайловский ГОК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9:00Z</dcterms:created>
  <dc:creator>user</dc:creator>
  <dc:description/>
  <cp:keywords/>
  <dc:language>en-US</dc:language>
  <cp:lastModifiedBy>azova_m</cp:lastModifiedBy>
  <cp:lastPrinted>2008-02-27T17:51:00Z</cp:lastPrinted>
  <dcterms:modified xsi:type="dcterms:W3CDTF">2008-02-27T15:1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