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иловые машины – ЗТЛ, ЛМЗ, Электросила, Энергомашэкспорт"</w:t>
      </w:r>
      <w:r>
        <w:rPr>
          <w:sz w:val="24"/>
        </w:rPr>
        <w:t xml:space="preserve"> сообщает, что </w:t>
      </w:r>
      <w:r>
        <w:rPr>
          <w:b/>
          <w:sz w:val="24"/>
        </w:rPr>
        <w:t>29 июня 2007 года</w:t>
      </w:r>
      <w:r>
        <w:rPr>
          <w:sz w:val="24"/>
        </w:rPr>
        <w:t xml:space="preserve"> состоится годовое общее собрание акционеров проводится в форме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 и регистрации его участников: здание ОАО "Силовые машины", по адресу: г. Санкт-Петербург, Свердловская наб., д. 18, актовый зал Инженерного корпуса.</w:t>
      </w:r>
    </w:p>
    <w:p>
      <w:pPr>
        <w:pStyle w:val="Normal"/>
        <w:widowControl w:val="false"/>
        <w:tabs>
          <w:tab w:val="clear" w:pos="720"/>
          <w:tab w:val="left" w:pos="927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Время начала собрания: 13.00 часов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Время начала регистрации участников собрания: 11.00 часов.</w:t>
      </w:r>
    </w:p>
    <w:p>
      <w:pPr>
        <w:pStyle w:val="TextBodyIndent"/>
        <w:ind w:hanging="0"/>
        <w:rPr/>
      </w:pPr>
      <w:r>
        <w:rPr/>
        <w:t xml:space="preserve">Список лиц, имеющих право на участие в общем собрании акционеров, составлен по состоянию на </w:t>
      </w:r>
      <w:r>
        <w:rPr>
          <w:b/>
        </w:rPr>
        <w:t>10 ма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порядка работы годового общего собрания акционеров Общества 29 июня 2007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/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за 2006 год, годовой бухгалтерской отчетности за 2006 год, в том числе отчёта о прибылях и убытках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и убытков за 2006 год, о дивидендах за 2006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между Обществом и ОАО АКБ "РОСБАНК", в совершении которых имеется заинтересованность и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 № 05030856/070513-0810-LTC между Обществом и ОАО "ТГК-4", в совершении которого имеется заинтересован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добрении Дополнения №2 к контракту № 643/00211464/395 между Обществом и фирмой Siemens Aktiengesellschaft, PG P32, в совершении которого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чтовый адрес, по которому должны направляться заполненные бюллетени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95009, г. Санкт-Петербург, ул. Ватутина, д. 3, Лит. А, открытое акционерное общество "Силовые машины – ЗТЛ, ЛМЗ, Электросила, Энергомашэкспорт".</w:t>
      </w:r>
    </w:p>
    <w:p>
      <w:pPr>
        <w:pStyle w:val="TextBody"/>
        <w:rPr>
          <w:sz w:val="24"/>
        </w:rPr>
      </w:pPr>
      <w:r>
        <w:rPr>
          <w:sz w:val="24"/>
        </w:rPr>
        <w:t>С информацией и материалами, подлежащими предоставлению при подготовке к проведению общего собрания, акционеры могут ознакомиться, начиная с 08 июня 2007 года по адресам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195009, г. Санкт-Петербург, ул. Ватутина, д. 3, Лит. А  (местонахождение Общества), в рабочие дни с 11.00 часов до 16.00 часов. Контактный телефон: (812) 326-75-33, Контактное лицо: Перепелкина Ирина Валерьевна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129090, г. Москва, Протопоповский переулок, д. 25, корпус "А" (территориально обособленное подразделение Общества в г. Москве), в рабочие дни с 11.00 часов до 16.00 часов. Контактный телефон: (495) 725-61-64, Контактное лицо: Шамеева Елена Александровна.</w:t>
      </w:r>
    </w:p>
    <w:p>
      <w:pPr>
        <w:pStyle w:val="2"/>
        <w:ind w:hanging="0"/>
        <w:rPr/>
      </w:pPr>
      <w:r>
        <w:rPr/>
        <w:t>В случае подписания бюллетеней по доверенности представителем акционера, включенного в список лиц, имеющих право на участие в общем собрании акционеров, к бюллетеню должна быть приложена оформленная надлежащим образом доверенность или иной документ, удостоверяющий право представителя действовать от имени акционер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2"/>
        <w:rPr/>
      </w:pPr>
      <w:r>
        <w:rPr/>
        <w:t xml:space="preserve"> </w:t>
      </w:r>
      <w:r>
        <w:rPr/>
        <w:t>ОАО “Силовые машины”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52:00Z</dcterms:created>
  <dc:creator>администратор</dc:creator>
  <dc:description/>
  <cp:keywords/>
  <dc:language>en-US</dc:language>
  <cp:lastModifiedBy>Андрианова Алла Валерьевна</cp:lastModifiedBy>
  <cp:lastPrinted>2007-05-25T17:13:00Z</cp:lastPrinted>
  <dcterms:modified xsi:type="dcterms:W3CDTF">2007-05-25T13:52:00Z</dcterms:modified>
  <cp:revision>2</cp:revision>
  <dc:subject/>
  <dc:title>ОАО "Силовые машины – ЗТЛ, ЛМЗ, Электросила, Энергомашэкспорт" сообщает, что 29 июня 2007 года состоится годовое общее собрание акционеров проводится в форме собрания</dc:title>
</cp:coreProperties>
</file>